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2880" cy="1918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935" cy="1983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6460" cy="1967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700" cy="28695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6335" cy="29762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700" cy="28581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6970" cy="26644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3830" cy="26187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7470" cy="22193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8105" cy="20554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4025" cy="23050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0370" cy="24377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2740" cy="228155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9200" cy="19869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0040" cy="24923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2715" cy="23431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2715" cy="21177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5870" cy="243014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3805" cy="206819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3805" cy="200279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7605" cy="131826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249" w:gutter="0" w:header="0" w:top="238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7:06:00Z</dcterms:created>
  <dc:creator>Владелец</dc:creator>
  <dc:description/>
  <dc:language>en-US</dc:language>
  <cp:lastModifiedBy>Владелец</cp:lastModifiedBy>
  <cp:lastPrinted>2022-10-16T20:16:00Z</cp:lastPrinted>
  <dcterms:modified xsi:type="dcterms:W3CDTF">2022-10-16T17:18:00Z</dcterms:modified>
  <cp:revision>1</cp:revision>
  <dc:subject/>
  <dc:title/>
</cp:coreProperties>
</file>