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нализ работы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ьютора и руководителя РМО по физике г. Приморско_Ахтарс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  2023 – 2024  учебный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-2024 учебном году в плане информационной деятельности тьютором района была проведена след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оянно на протяжении всего года учителя информировались об изменениях в документах и материалах по ЕГЭ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вались рекомендации по оформлению уголков, стендов и их изменению по подготовке к ЕГЭ, ГИА  учителям физики, работающим в 11, 9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вались рекомендации по составлению памяток учителям, учащимся, родителям, классным руководителям по подготовке к ЕГЭ и ознакомление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Давались рекомендации по формированию папки документов по подготовке учащихся к итоговой аттестации, диагностических карт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учебно-методической деятельност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 августе 2024г. была оказана помощь учителям в составлении календарно-тематического планирова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каждом семинаре использовались методические рекомендации ГБОУ ИРО Краснодарского края при подготовке учащихся к ЕГЭ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года</w:t>
      </w:r>
      <w:r>
        <w:rPr/>
        <w:t xml:space="preserve"> </w:t>
      </w:r>
      <w:r>
        <w:rPr>
          <w:sz w:val="28"/>
          <w:szCs w:val="28"/>
        </w:rPr>
        <w:t xml:space="preserve">проводились диагностические работы в  11 классах и 2 репетиционных экзамена  по физике, результаты которых анализировались и давались рекомендации учителям. В тестировании были представлены задачи базового уровня, а так же задачи высокого уровня сложности. Теоретический материал и практические задания готовились по материалам прошлых лет и из сборников тестов 2024 года. По результатам репетиционных работ проводилась индивидуальная работа в школах силами преподавателей физики данной школы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ьютор района прошла очные курсы повышения квалификации </w:t>
      </w:r>
      <w:r>
        <w:rPr>
          <w:b/>
          <w:spacing w:val="-5"/>
          <w:sz w:val="28"/>
          <w:szCs w:val="28"/>
        </w:rPr>
        <w:t>с 11.04.2023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по 13.04.2023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года в г. Горячий Ключ</w:t>
      </w:r>
      <w:r>
        <w:rPr>
          <w:sz w:val="28"/>
          <w:szCs w:val="28"/>
        </w:rPr>
        <w:t xml:space="preserve"> по теме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sz w:val="28"/>
          <w:szCs w:val="28"/>
        </w:rPr>
        <w:t>Деятельность тьюторов с учителями физики в соответствии с новыми образовательными стандартами и при подготовке к федеральным оценочным процедур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» 1 сессия </w:t>
      </w:r>
      <w:r>
        <w:rPr>
          <w:spacing w:val="-5"/>
          <w:sz w:val="28"/>
          <w:szCs w:val="28"/>
        </w:rPr>
        <w:t xml:space="preserve">(24 часа) и </w:t>
      </w:r>
      <w:r>
        <w:rPr>
          <w:b/>
          <w:spacing w:val="-5"/>
          <w:sz w:val="28"/>
          <w:szCs w:val="28"/>
        </w:rPr>
        <w:t>с 03.10.2024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по 05.10.2024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года в г. Горячий Ключ</w:t>
      </w:r>
      <w:r>
        <w:rPr>
          <w:sz w:val="28"/>
          <w:szCs w:val="28"/>
        </w:rPr>
        <w:t xml:space="preserve"> «Деятельность тьюторов с учителями физики в соответствии с новыми образовательными стандартами и при подготовке к федеральным оценочным процедурам» 2 сессия (16 часов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артовских курсах были даны рекомендации учителям по подготовке учащихся к итоговой аттестации 2024 г., были проведены разборы задач по трудным курсам физики, на октябрьских - проведен подробный анализ итогов ГИА по физике, выявлены типичные ошибки учащихся, даны рекомендации для подготовки к ЕГЗ -2024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лану диагностико-аналитической деятельности был проведен анализ результатов ЕГЭ по физике с 2023 по 2024 гг., всероссийских проверочных работ, репетиционного экзамена для выявления состояния преподавания предмета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плана работы на следующий год необходимо будет усилить работу по повышению качества подготовки к ЕГЭ и увеличению среднего балла  в каждой школе, чтобы восстановить положительную динамику по физи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ЕГЭ – 2024 по </w:t>
      </w:r>
      <w:r>
        <w:rPr>
          <w:i/>
          <w:sz w:val="28"/>
          <w:szCs w:val="28"/>
          <w:u w:val="single"/>
        </w:rPr>
        <w:t xml:space="preserve">физике </w:t>
      </w:r>
      <w:r>
        <w:rPr>
          <w:sz w:val="28"/>
          <w:szCs w:val="28"/>
        </w:rPr>
        <w:t>позволяют сделать  выводы и предложить некоторые общие рекомендации, направленные на совершенствование процесса преподавания предмета  в образовательных учреждениях и подготовку учащихся средней школы к ЕГЭ –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е раз хочется повторить:</w:t>
      </w:r>
      <w:r>
        <w:rPr>
          <w:b/>
          <w:sz w:val="28"/>
          <w:szCs w:val="28"/>
        </w:rPr>
        <w:t xml:space="preserve"> ЕГЭ не рассчитан на выпускников, прошедших обучение на базовом  уровне по два часовых урока в неделю. </w:t>
      </w:r>
      <w:r>
        <w:rPr>
          <w:sz w:val="28"/>
          <w:szCs w:val="28"/>
        </w:rPr>
        <w:t xml:space="preserve">В таких классах можно добиться высоких результатов только при </w:t>
      </w:r>
      <w:r>
        <w:rPr>
          <w:b/>
          <w:sz w:val="28"/>
          <w:szCs w:val="28"/>
        </w:rPr>
        <w:t>систематической</w:t>
      </w:r>
      <w:r>
        <w:rPr>
          <w:sz w:val="28"/>
          <w:szCs w:val="28"/>
        </w:rPr>
        <w:t xml:space="preserve"> дополнительной работе (</w:t>
      </w:r>
      <w:r>
        <w:rPr>
          <w:b/>
          <w:sz w:val="28"/>
          <w:szCs w:val="28"/>
        </w:rPr>
        <w:t>не эпизодическом консультировании!</w:t>
      </w:r>
      <w:r>
        <w:rPr>
          <w:sz w:val="28"/>
          <w:szCs w:val="28"/>
        </w:rPr>
        <w:t>), что подтверждается данными о выпускниках, получивших высокие баллы, соответствующие годовым оценкам по физике, практически все они прошли дополнительную подготовку в виде элективных курсов и дополнительных занятий и консультаций. Высокие баллы ЕГЭ показали в основном учащиеся, изучавшие предмет на  профильном уровне (5 часов в неделю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днако следует учитывать </w:t>
      </w:r>
      <w:r>
        <w:rPr>
          <w:b/>
          <w:sz w:val="28"/>
          <w:szCs w:val="28"/>
        </w:rPr>
        <w:t>изменяющиеся требования к подготовке учащихся</w:t>
      </w:r>
      <w:r>
        <w:rPr>
          <w:sz w:val="28"/>
          <w:szCs w:val="28"/>
        </w:rPr>
        <w:t>: повышение  внимания к метапредметным УУД, формируемым и используемым в процессе изучения физики, к экспериментальным задачам, особенно важным для учащихся, намеренных продолжить обучение в профильных вуз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 изменения диктуют необходимость постепенного перехода к использованию учебников нового поколения</w:t>
      </w:r>
      <w:r>
        <w:rPr>
          <w:sz w:val="28"/>
          <w:szCs w:val="28"/>
        </w:rPr>
        <w:t>, позволяющих осуществлять дифференциацию уровня изложения  материала, и усилить экспериментальную часть курса лабораторными работами и аудиторными и домашними экспериментальными задани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анализа типичных ошибок выпускников ЕГЭ 2024 г. </w:t>
      </w:r>
      <w:r>
        <w:rPr>
          <w:b/>
          <w:sz w:val="28"/>
          <w:szCs w:val="28"/>
        </w:rPr>
        <w:t>Рекомендуе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школ:</w:t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ть с анализом ЕГЭ 2024 г. в доступной форме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для школьников, планирующих участие в ЕГЭ по физике, диагностические работы, включив в них задания, проверяющие именно те элементы знаний и умений, которые из года в год оказываются несформированны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м – предме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1.С начала учебного года приступить к систематическому повторению материала, начиная с основной школы, на элективных курсах, школьных и межшкольных консультациях; материал основной школы должен повторяться на более высоком уровне, соответствующем возрасту и имеющимся знаниям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При обучении учесть, что универсальный алгоритм решения физической задачи может быть разработан только в самом общем виде: качественный анализ задачи, рисунок (схема, график), запись условия в уравнениях, решение системы уравнений, анализ правдоподобия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3.Чтобы избежать натаскивания на известные тексты заданий, необходимо практиковать такие виды упражнений, как разработка учащимися вариантов разобранных задач, поиски различных вариантов решения одной и той ж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4.После каждого повторенного раздела необходимо проведение диагнос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ваивать уровни ЕГЭ постепенно переходя от одного раздела к другому и от одного  уровня сложности к друг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обходимо учить  школьников при возможности находить ответ, опираясь на качественные соображения, на анализ предложен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еобходимо предлагать учащимся тестовые задания вне их выбора физики в качестве предмета для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проводить пробные экзамены в школе до закрытия базы ЕГЭ, пробный городской экзамен в декабре-январе и опять в школе - в апреле-мае,  для приобретения устойчивых навыков написания экзаменационной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ю-тьютор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учителей, работающих в старшем звене (диагностика педагогических затруднений и запросов учителей при подготовке к ЕГЭ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ить банк данных об учителях физики, работающих в 10-11 классах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сбор сведений об учащихся, сдающих ЕГЭ по физике в 2025г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постоянно действующие семинары «Подготовка выпускников к экзамену в форме и по материалам ЕГЭ»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 для проведения единого пробного ЕГЭ в городе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Провести анализ результатов пробного ЕГЭ по физике для выявления затруднений при подготовке и активизировать работу по ликвидации пробелов в знаниях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ьютор по физике                                    Г.В.  Ворон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яц 1"/>
    <w:basedOn w:val="Normal"/>
    <w:qFormat/>
    <w:pPr>
      <w:suppressAutoHyphens w:val="false"/>
    </w:pPr>
    <w:rPr>
      <w:effect w:val="blinkBackground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5:00Z</dcterms:created>
  <dc:creator>Admin</dc:creator>
  <dc:description/>
  <cp:keywords/>
  <dc:language>en-US</dc:language>
  <cp:lastModifiedBy>Админ</cp:lastModifiedBy>
  <cp:lastPrinted>2013-09-18T12:00:00Z</cp:lastPrinted>
  <dcterms:modified xsi:type="dcterms:W3CDTF">2025-01-17T16:59:00Z</dcterms:modified>
  <cp:revision>36</cp:revision>
  <dc:subject/>
  <dc:title>Анализ работы   </dc:title>
</cp:coreProperties>
</file>