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о подготовке и проведению ЕГЭ  и ОГЭ по биолог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  году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ьютора Олейник М.П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-Ахтарский район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 первых уроков биологии в 2024  году началась подготовка учащихся к ЕГЭ. Для этих целей было сделано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тальный анализ результатов ЕГЭ прошлого учебного года с учетом ошибок, результатов по школам и каждого учителя, соответствие оценки (экзаменационная, итоговая), объективность  выставления оценок;</w:t>
      </w:r>
    </w:p>
    <w:p>
      <w:pPr>
        <w:pStyle w:val="Normal"/>
        <w:numPr>
          <w:ilvl w:val="0"/>
          <w:numId w:val="4"/>
        </w:numPr>
        <w:rPr/>
      </w:pPr>
      <w:r>
        <w:rPr/>
        <w:t>изучаются  нормативные документы (кодификатор, спецификация,  шкала переводов баллов, демоверсии, изменения, новшества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аны методические рекомендации при подготовке к ЕГЭ на новый учебный год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 комплексный план работы РМО; 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на работа консультационного пунк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ставлен график контрольных работ для проведения  мониторинга обученности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 индивидуальный план подготовки к ЕГЭ на каждого учени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ы диагностические карты на каждого ученика; </w:t>
      </w:r>
    </w:p>
    <w:p>
      <w:pPr>
        <w:pStyle w:val="Normal"/>
        <w:numPr>
          <w:ilvl w:val="0"/>
          <w:numId w:val="4"/>
        </w:numPr>
        <w:rPr/>
      </w:pPr>
      <w:r>
        <w:rPr/>
        <w:t>велась индивидуальная  работа с учителями;</w:t>
      </w:r>
    </w:p>
    <w:p>
      <w:pPr>
        <w:pStyle w:val="Normal"/>
        <w:numPr>
          <w:ilvl w:val="0"/>
          <w:numId w:val="4"/>
        </w:numPr>
        <w:rPr/>
      </w:pPr>
      <w:r>
        <w:rPr/>
        <w:t>собран банк данных учителей работающих в 10-11 классах.</w:t>
      </w:r>
    </w:p>
    <w:p>
      <w:pPr>
        <w:pStyle w:val="Normal"/>
        <w:numPr>
          <w:ilvl w:val="0"/>
          <w:numId w:val="4"/>
        </w:numPr>
        <w:rPr/>
      </w:pPr>
      <w:r>
        <w:rPr/>
        <w:t>велся учет посещаемости учеников консультационного пункта;</w:t>
      </w:r>
    </w:p>
    <w:p>
      <w:pPr>
        <w:pStyle w:val="Normal"/>
        <w:numPr>
          <w:ilvl w:val="0"/>
          <w:numId w:val="7"/>
        </w:numPr>
        <w:rPr/>
      </w:pPr>
      <w:r>
        <w:rPr/>
        <w:t>оформлены  уголки «Сдаем ЕГЭ» в каждом кабинете биолог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л постоянно действующий  семинар «Актуальные проблемы при подготовке к ЕГЭ». </w:t>
      </w:r>
    </w:p>
    <w:p>
      <w:pPr>
        <w:pStyle w:val="Normal"/>
        <w:numPr>
          <w:ilvl w:val="0"/>
          <w:numId w:val="7"/>
        </w:numPr>
        <w:rPr/>
      </w:pPr>
      <w:r>
        <w:rPr/>
        <w:t>заполнялось портфолио отработок каждого задания Е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перечисленные мероприятия были разделены на две группы, которые обеспечивали работу с учителями работающие в 11 классах и учениками, планирующие сдавать ЕГЭ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ьютерская деятельность с учителями работающих в  11 классах</w:t>
      </w:r>
    </w:p>
    <w:p>
      <w:pPr>
        <w:pStyle w:val="Normal"/>
        <w:jc w:val="center"/>
        <w:rPr/>
      </w:pPr>
      <w:r>
        <w:rPr>
          <w:b/>
          <w:i/>
        </w:rPr>
        <w:t>при подготовке к  ЕГЭ 2024 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иморско–Ахтар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 и ответственны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ЕГЭ</w:t>
            </w:r>
          </w:p>
          <w:p>
            <w:pPr>
              <w:pStyle w:val="Normal"/>
              <w:rPr/>
            </w:pPr>
            <w:r>
              <w:rPr/>
              <w:t>а) успеваемость по школам</w:t>
            </w:r>
          </w:p>
          <w:p>
            <w:pPr>
              <w:pStyle w:val="Normal"/>
              <w:rPr/>
            </w:pPr>
            <w:r>
              <w:rPr/>
              <w:t>б) успеваемость по учителям</w:t>
            </w:r>
          </w:p>
          <w:p>
            <w:pPr>
              <w:pStyle w:val="Normal"/>
              <w:rPr/>
            </w:pPr>
            <w:r>
              <w:rPr/>
              <w:t>в) соответствие оценки (экзаменационная, итоговая), объективность</w:t>
            </w:r>
          </w:p>
          <w:p>
            <w:pPr>
              <w:pStyle w:val="Normal"/>
              <w:rPr/>
            </w:pPr>
            <w:r>
              <w:rPr/>
              <w:t>г) повысили оценку</w:t>
            </w:r>
          </w:p>
          <w:p>
            <w:pPr>
              <w:pStyle w:val="Normal"/>
              <w:rPr/>
            </w:pPr>
            <w:r>
              <w:rPr/>
              <w:t>д) прогнозирование на новый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заседании РМО анализируем работу и результаты ЕГЭ. В работе принимают все учителя район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нк данных учителей работающих в 10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руководитель РМ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рмативных документов</w:t>
            </w:r>
          </w:p>
          <w:p>
            <w:pPr>
              <w:pStyle w:val="Normal"/>
              <w:rPr/>
            </w:pPr>
            <w:r>
              <w:rPr/>
              <w:t>а) кодификатор</w:t>
            </w:r>
          </w:p>
          <w:p>
            <w:pPr>
              <w:pStyle w:val="Normal"/>
              <w:rPr/>
            </w:pPr>
            <w:r>
              <w:rPr/>
              <w:t>б) спецификация</w:t>
            </w:r>
          </w:p>
          <w:p>
            <w:pPr>
              <w:pStyle w:val="Normal"/>
              <w:rPr/>
            </w:pPr>
            <w:r>
              <w:rPr/>
              <w:t>в) демоверсии</w:t>
            </w:r>
          </w:p>
          <w:p>
            <w:pPr>
              <w:pStyle w:val="Normal"/>
              <w:rPr/>
            </w:pPr>
            <w:r>
              <w:rPr/>
              <w:t>г) шкала переводов баллов</w:t>
            </w:r>
          </w:p>
          <w:p>
            <w:pPr>
              <w:pStyle w:val="Normal"/>
              <w:rPr/>
            </w:pPr>
            <w:r>
              <w:rPr/>
              <w:t>д) изменения, новш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РМО, семинарах </w:t>
            </w:r>
          </w:p>
          <w:p>
            <w:pPr>
              <w:pStyle w:val="Normal"/>
              <w:rPr/>
            </w:pPr>
            <w:r>
              <w:rPr/>
              <w:t xml:space="preserve">систематически проводим занятия по нормативным документам. </w:t>
            </w:r>
          </w:p>
          <w:p>
            <w:pPr>
              <w:pStyle w:val="Normal"/>
              <w:rPr/>
            </w:pPr>
            <w:r>
              <w:rPr/>
              <w:t>Следим за изменениями в демоверсиях, шкале переводах, новых положениях о сдаче ЕГЭ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оставление индивидуального плана самоподготовки на каждого уче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итель предметник готовит на каждого своего ученика индивидуальный план подготовки к ЕГЭ и консульт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Диагностическая карта на каждого уче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ется диагностическая карта на каждого ученика,  сдающего ЕГЭ по предмет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формление уголка «Сдаем ЕГЭ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школе созданы уголки подготовки к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каждого учителя в консультационном пунк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итель, согласно графика, работает в КП.</w:t>
            </w:r>
          </w:p>
          <w:p>
            <w:pPr>
              <w:pStyle w:val="Normal"/>
              <w:rPr/>
            </w:pPr>
            <w:r>
              <w:rPr/>
              <w:t>(График утвержден на РМО учителей биологии, доведен до сведения каждого учителя,  ученика и родит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ет посещаемости КП уче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занятие ведется учет посещаемости учащихся К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Информировать  администрацию школы и родителей учащихся о успехах уче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информируются учителя предметники и администрация школы о посещаемости КП. Администрация школы ставит в известность родите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Работа постоянно действующего семин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при подготовке к ЕГЭ». Согласно граф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дание  и накопление диагностических к/р на 40 минут  по материалам и в форме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айона собрана копилка диагностических К/Р , которые используют учителя в сое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заимопосещение учителями консультационного пун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итель предметник может посетить КП по интересующей его теме, или посетить лекцию для обмена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ьюторская деятельность с учениками 11 класса</w:t>
      </w:r>
    </w:p>
    <w:p>
      <w:pPr>
        <w:pStyle w:val="Normal"/>
        <w:jc w:val="center"/>
        <w:rPr/>
      </w:pPr>
      <w:r>
        <w:rPr>
          <w:b/>
          <w:i/>
        </w:rPr>
        <w:t>при подготовке к  ЕГЭ 2024  учебном году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 Приморско – Ахтарском район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 и ответственны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ка на сдачу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учитель предметник к осеннему  заседанию РМ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межуточный мониторинг (готовит и проводит учитель в каждой шко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и проводит учитель в каждой школе, используя копилку диагностических К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ниторинг обученности согласно графику по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 в рабочем поря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Р № 4 «Организм человека и его здоровье»- 18.01-25.01.2024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Р № 5 «Эволюция живой природы. Развитие жизни на Земле. Экосистемы»- 19.02-25.02.2024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ходная контрольная работа – 30.09-05.10.2024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Р № 1 «Система и многообразие органического мира» – 21.10-26.10.2024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Р № 2 «Клетка как биологическая система» – 25.11-30.11. 2024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Р № 3 «Организм как биологическая система» – 16.12 – 21.12.2024</w:t>
            </w:r>
          </w:p>
          <w:p>
            <w:pPr>
              <w:pStyle w:val="Normal"/>
              <w:rPr/>
            </w:pPr>
            <w:r>
              <w:rPr/>
              <w:t>К/р утверждены на заседании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бный экзамен в форме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№ 1 -18.03-25.03.2024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экзамен  № 2- 15.04- 20.04.2024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консультационного пункта (МБОУ СОШ № 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а проводится работа КП  ведется учет посещений каждого уче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по индивидуальному плану повторение т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получает индивидуальный план для повторения 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агностическая ка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учет усвоения материала по индивидуальному плану и устраняются пробелы в знаниях на консульт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троль за посещением консультационного пункта уче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ждого ученика по желанию и рекомендаци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езная информация в уголке «Сдаем ЕГЭ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меняется информация на стенде, появляется все новая информация о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вязь с родителями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учитель предметник информирует родителей об уровне подготовке к ЕГЭ по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женедельно диагностировать уровень подготовки  учащихся используя к\р из пед. копи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метник диагностирует уровень подготовке к ЕГЭ каждого ученика, используя  копилку тестов РМ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амоконтроль. Тестирование по прослушанной теме на консультационном пунк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слушивания темы на КП учитель проводит тестирование по данному материалу  и ученик проводит самоконтроль свои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е мероприятия были предназначены для организации учебной деятельности учащихся </w:t>
      </w:r>
      <w:r>
        <w:rPr>
          <w:lang w:val="en-US"/>
        </w:rPr>
        <w:t>III</w:t>
      </w:r>
      <w:r>
        <w:rPr/>
        <w:t xml:space="preserve"> ступени. Они призваны помочь формированию и развитию умений и навыков работы с учебной и научной литературой; восстановить знания по основным пробелам биологии, расширить кругозор и стимулировать стремление школьников к самостоятельному приобретению знаний.</w:t>
      </w:r>
    </w:p>
    <w:p>
      <w:pPr>
        <w:pStyle w:val="Normal"/>
        <w:jc w:val="both"/>
        <w:rPr/>
      </w:pPr>
      <w:r>
        <w:rPr/>
        <w:tab/>
        <w:t xml:space="preserve">Задания, предложенные в методических рекомендациях, были использованы в качестве домашних заданий или для самостоятельной работы. Используя предложенную систему повторения разделов биологии на уроках,  была  с успехом реализована главная цель обучения – вооружить школьников знаниями и навыками, необходимыми для подготовки к итоговой аттестации и ориентации их на выбор экзамена в форме ЕГЭ. </w:t>
      </w:r>
    </w:p>
    <w:p>
      <w:pPr>
        <w:pStyle w:val="Normal"/>
        <w:jc w:val="both"/>
        <w:rPr/>
      </w:pPr>
      <w:r>
        <w:rPr/>
        <w:t>Вовремя дистанционного обучения, для проведения уроков и консультаций, учителя использовали сайты: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</w:rPr>
          <w:t>https://rosuchebnik.ru/metodicheskaja-pomosch/materialy/predmet-biologiya_klass-11_type-onlayn-uroki-or-vebinar/?EGE=Y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https://onlinetestpad.com/ru/tests/biology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</w:rPr>
          <w:t>https://interneturok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верка членами предметной комиссии по биологии работ выпускников общеобразовательных школ по биологии в форме и по материалам ЕГЭ в 2024 году позволяет сделать вывод о хорошем уровне знаний школьников Приморско-Ахтарского района по биологии. Средний балл по району 60,3,</w:t>
      </w:r>
      <w:r>
        <w:rPr>
          <w:color w:val="FF0000"/>
        </w:rPr>
        <w:t xml:space="preserve"> </w:t>
      </w:r>
      <w:r>
        <w:rPr/>
        <w:t>что на 6,17 % выше среднего балла по России (54,13) и   на 3,1 % выше среднего балла по краю (57,2)</w:t>
      </w:r>
    </w:p>
    <w:p>
      <w:pPr>
        <w:pStyle w:val="Normal"/>
        <w:jc w:val="both"/>
        <w:rPr/>
      </w:pPr>
      <w:r>
        <w:rPr/>
        <w:t>В 2024 году 95 %  обучающихся преодолели порог успешности (36 баллов), это выше на 4 % показателя 2022 года (91%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готовку к итоговой аттестации учащихся 9 класса начали  с первой четверти (октябрь), так как именно в это время обучающиеся определяются предметами, сдаваемыми по выбору. Проводили подготовку по следующим направлениям: организация системного повторения всего курса и текущего и промежуточного контроля образовательных достиж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ьюторская деятельность с учителями работающих в  9 классах</w:t>
      </w:r>
    </w:p>
    <w:p>
      <w:pPr>
        <w:pStyle w:val="Normal"/>
        <w:jc w:val="center"/>
        <w:rPr/>
      </w:pPr>
      <w:r>
        <w:rPr>
          <w:b/>
          <w:i/>
        </w:rPr>
        <w:t>при подготовке к  ОГЭ 2024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иморско–Ахтар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 и ответственны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ОГЭ</w:t>
            </w:r>
          </w:p>
          <w:p>
            <w:pPr>
              <w:pStyle w:val="Normal"/>
              <w:rPr/>
            </w:pPr>
            <w:r>
              <w:rPr/>
              <w:t>а) успеваемость по школам</w:t>
            </w:r>
          </w:p>
          <w:p>
            <w:pPr>
              <w:pStyle w:val="Normal"/>
              <w:rPr/>
            </w:pPr>
            <w:r>
              <w:rPr/>
              <w:t>б) успеваемость по учителям</w:t>
            </w:r>
          </w:p>
          <w:p>
            <w:pPr>
              <w:pStyle w:val="Normal"/>
              <w:rPr/>
            </w:pPr>
            <w:r>
              <w:rPr/>
              <w:t>в) соответствие оценки (экзаменационная, итоговая)</w:t>
            </w:r>
          </w:p>
          <w:p>
            <w:pPr>
              <w:pStyle w:val="Normal"/>
              <w:rPr/>
            </w:pPr>
            <w:r>
              <w:rPr/>
              <w:t>объективность</w:t>
            </w:r>
          </w:p>
          <w:p>
            <w:pPr>
              <w:pStyle w:val="Normal"/>
              <w:rPr/>
            </w:pPr>
            <w:r>
              <w:rPr/>
              <w:t>г) повысили оценку</w:t>
            </w:r>
          </w:p>
          <w:p>
            <w:pPr>
              <w:pStyle w:val="Normal"/>
              <w:rPr/>
            </w:pPr>
            <w:r>
              <w:rPr/>
              <w:t>д) прогнозирование на новый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заседании РМО анализируем работу и результаты ОГЭ. В работе принимают все учителя район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нк данных учителей работающих в 9 класс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руководитель РМ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рмативных документов</w:t>
            </w:r>
          </w:p>
          <w:p>
            <w:pPr>
              <w:pStyle w:val="Normal"/>
              <w:rPr/>
            </w:pPr>
            <w:r>
              <w:rPr/>
              <w:t>а) кодификатор</w:t>
            </w:r>
          </w:p>
          <w:p>
            <w:pPr>
              <w:pStyle w:val="Normal"/>
              <w:rPr/>
            </w:pPr>
            <w:r>
              <w:rPr/>
              <w:t>б) спецификация</w:t>
            </w:r>
          </w:p>
          <w:p>
            <w:pPr>
              <w:pStyle w:val="Normal"/>
              <w:rPr/>
            </w:pPr>
            <w:r>
              <w:rPr/>
              <w:t>в) демоверсии</w:t>
            </w:r>
          </w:p>
          <w:p>
            <w:pPr>
              <w:pStyle w:val="Normal"/>
              <w:rPr/>
            </w:pPr>
            <w:r>
              <w:rPr/>
              <w:t>г) шкала переводов баллов</w:t>
            </w:r>
          </w:p>
          <w:p>
            <w:pPr>
              <w:pStyle w:val="Normal"/>
              <w:rPr/>
            </w:pPr>
            <w:r>
              <w:rPr/>
              <w:t>д) изменения, новш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РМО, семинарах </w:t>
            </w:r>
          </w:p>
          <w:p>
            <w:pPr>
              <w:pStyle w:val="Normal"/>
              <w:rPr/>
            </w:pPr>
            <w:r>
              <w:rPr/>
              <w:t xml:space="preserve">систематически проводим занятия по нормативным документам. </w:t>
            </w:r>
          </w:p>
          <w:p>
            <w:pPr>
              <w:pStyle w:val="Normal"/>
              <w:rPr/>
            </w:pPr>
            <w:r>
              <w:rPr/>
              <w:t>Следим за изменениями в демоверсиях, шкале переводах, новых положениях о сдаче ОГЭ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формление уголка «Сдаем ОГЭ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школе созданы уголки подготовки к О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ждый учитель проводит консультации в шк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итель проводит консультации согласно единому графику консультаций.</w:t>
            </w:r>
          </w:p>
          <w:p>
            <w:pPr>
              <w:pStyle w:val="Normal"/>
              <w:rPr/>
            </w:pPr>
            <w:r>
              <w:rPr/>
              <w:t>(График утвержден на РМО учителей биологии, доведен до сведения каждого учителя,  ученика и родит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ет посещаемости консультаций уче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занятие ведется учет посещаемости учащихся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Информировать  администрацию школы и родителей учащихся об успехах уче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информируются учителя предметники и администрация школы о посещаемости консультаций. Администрация школы ставит в известность родите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здание  и накопление диагностических к/р на 40 минут  по материалам и в форме О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айона собрана копилка диагностических К/Р , которые используют учителя в сое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 учителя в консультационном пункте (апрель-май)  консультационного пункта по вопросам второй ч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итель, согласно графика, работает в К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ьюторская деятельность с учениками 9 класса</w:t>
      </w:r>
    </w:p>
    <w:p>
      <w:pPr>
        <w:pStyle w:val="Normal"/>
        <w:jc w:val="center"/>
        <w:rPr/>
      </w:pPr>
      <w:r>
        <w:rPr>
          <w:b/>
          <w:i/>
        </w:rPr>
        <w:t>при подготовке к  ОГЭ 2024 учебном году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 Приморско – Ахтарском район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 и ответственны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ка на сдачу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 учитель предметник к осеннему  заседанию РМ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межуточный мониторинг (готовит  тьютор,  проводит учитель в каждой шко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 тьютор и проводит учитель в каждой школе, используя копилку диагностических К/Р (4 работы) согласно графика утвержденного на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ниторинг обученности согласно графику по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 в рабочем порядке.</w:t>
            </w:r>
          </w:p>
          <w:p>
            <w:pPr>
              <w:pStyle w:val="Normal"/>
              <w:rPr/>
            </w:pPr>
            <w:r>
              <w:rPr/>
              <w:t>26.02-02.03.2024- № 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Система, многообразие живой природы»</w:t>
            </w:r>
            <w:r>
              <w:rPr/>
              <w:t xml:space="preserve">Пробный школьный экзамен </w:t>
            </w:r>
          </w:p>
          <w:p>
            <w:pPr>
              <w:pStyle w:val="Normal"/>
              <w:rPr/>
            </w:pPr>
            <w:r>
              <w:rPr/>
              <w:t>РДР утверждены на заседании РМО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084" w:leader="none"/>
              </w:tabs>
              <w:rPr/>
            </w:pPr>
            <w:r>
              <w:rPr/>
              <w:t>18.03-23.03.2024 -№ 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волюция. Взаимосвязи организмов и окружающей среды»</w:t>
            </w:r>
          </w:p>
          <w:p>
            <w:pPr>
              <w:pStyle w:val="Normal"/>
              <w:rPr/>
            </w:pPr>
            <w:r>
              <w:rPr/>
              <w:t>05.11- 09.11.2024 - №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Биология как наука. Признаки живых организмов. ОДС. Кожа. Нервная и кровеносная системы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3.12-26.12.2024- № 2</w:t>
            </w:r>
          </w:p>
          <w:p>
            <w:pPr>
              <w:pStyle w:val="Normal"/>
              <w:rPr/>
            </w:pPr>
            <w:r>
              <w:rPr/>
              <w:t>«Пищеварительная, дыхательная и выделительная система человека. Эндокринная система. Анализаторы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бный экзамен в форме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 20.04.202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консультационного пункта (МБОУ СОШ № 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а  (апрель) проводится работа КП  ведется учет посещений каждого уче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по индивидуальному плану повторение т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получает индивидуальный план для повторения 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троль за посещением консультаций уче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аждого ученика добровольн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езная информация в уголке «Сдаем ОГЭ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меняется информация на стенде, появляется все новая информация о О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вязь с родителями уче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учитель предметник информирует родителей об уровне подготовке к ОГЭ по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жемесячно диагностировать уровень подготовки  учащихся используя к\р из пед. копи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метник диагностирует уровень подготовке к ОГЭ каждого ученика, используя  копилку тестов РМ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амоконтроль. Тестирование по прослушанной теме на консульт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слушивания темы на консультациях учитель проводит тестирование по данному материалу  и ученик проводит самоконтроль своих зн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членами предметной комиссии по биологии работ выпускников общеобразовательных школ по биологии в форме и по материалам ОГЭ в 2024 году позволяет сделать вывод о хорошем уровне знаний школьников Приморско-Ахтарского района по биологии, так  как средняя оценка «4»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 92 выпускников:  высокие баллы (от 38-48) получили 18 учащихся  (на 5,1% ниже по результатам  2023 года), один ученика не прошли порог  и  набрал  низкий балл (на 1,6 % ниже, чем в 2023 году)</w:t>
      </w:r>
    </w:p>
    <w:p>
      <w:pPr>
        <w:pStyle w:val="Normal"/>
        <w:autoSpaceDE w:val="false"/>
        <w:rPr/>
      </w:pPr>
      <w:r>
        <w:rPr/>
        <w:t>Средний балл по району 31, что соответствует средней оценки 4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 баллы - показали школы № 3,9,18, 13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баллы – показали школы №  5, 22,ГКОУ БККК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го районного балла - школы №  1,2,4,7,10,15, </w:t>
      </w:r>
    </w:p>
    <w:p>
      <w:pPr>
        <w:pStyle w:val="Normal"/>
        <w:autoSpaceDE w:val="false"/>
        <w:rPr/>
      </w:pPr>
      <w:r>
        <w:rPr/>
        <w:t>К сожалению, есть школа, где учащиеся показали низкие результаты  по биологии  в 2024 году. В их число, по данным статистики, отнесена школа № 7, так как средний балл 22,4, что на 8,6 баллов ниже районного (31балл) и на 5,9 баллов ниже краевого (28,3балла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Тьютор Олейник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etodicheskaja-pomosch/materialy/predmet-biologiya_klass-11_type-onlayn-uroki-or-vebinar/?EGE=Y" TargetMode="External"/><Relationship Id="rId3" Type="http://schemas.openxmlformats.org/officeDocument/2006/relationships/hyperlink" Target="https://onlinetestpad.com/ru/tests/biology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4:00Z</dcterms:created>
  <dc:creator>Лидия Владимировна</dc:creator>
  <dc:description/>
  <cp:keywords/>
  <dc:language>en-US</dc:language>
  <cp:lastModifiedBy>User</cp:lastModifiedBy>
  <dcterms:modified xsi:type="dcterms:W3CDTF">2025-07-14T07:26:00Z</dcterms:modified>
  <cp:revision>67</cp:revision>
  <dc:subject/>
  <dc:title/>
</cp:coreProperties>
</file>